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УТВЕРЖДЕН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сельского поселения            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Подойницынское» от «20» октября 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ЕСТР МУНИЦИПАЛЬНОЙ СОБСТВЕННОСТИ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ДОЙНИЦЫНСКОЕ СЕЛЬСКОЕ ПОСЕЛЕНИЕ» НА 01.07.202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 СЕЛЬСКОГО ПОСЕЛЕНИЯ «ПОДОЙНИЦЫНСКОЕ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260"/>
        <w:gridCol w:w="1080"/>
        <w:gridCol w:w="1260"/>
        <w:gridCol w:w="1080"/>
        <w:gridCol w:w="1260"/>
        <w:gridCol w:w="126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-хожд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-вый номер муниципа-льного недвижим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вентарный ном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, протяжен-ность и (или) иные параметры характери-зующие физичес-кие свойства недвижи-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балансовой/ остаточн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озник-новения и прекращения права муниципаль-ной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ов – оснований возникнове-ния (прекраще-ния) права муниципа-льной собств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недвижи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о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Сведения об установлен-ных в отно-шении муни-ципального недвижимого имущества ограничениях (обременени-ях) с указа-нием основания и даты их возникнове-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 1.1</w:t>
            </w:r>
            <w:r>
              <w:rPr>
                <w:b/>
                <w:sz w:val="20"/>
                <w:szCs w:val="20"/>
              </w:rPr>
              <w:t>. 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ежилое помещ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8"/>
                <w:szCs w:val="18"/>
              </w:rPr>
              <w:t xml:space="preserve"> Подойницы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-е Мая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5:03:130103: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11.2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м куль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</w:t>
            </w:r>
            <w:r>
              <w:rPr>
                <w:color w:val="000000"/>
                <w:sz w:val="18"/>
                <w:szCs w:val="18"/>
              </w:rPr>
              <w:t xml:space="preserve">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0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0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Буторино, ул.Школьн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5-04/008/2010-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библиоте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.Верхний Коку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Кирова,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211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жилое помещение (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8"/>
                <w:szCs w:val="18"/>
              </w:rPr>
              <w:t xml:space="preserve"> Подойницы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5-04/001/2009-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72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ФАП с.Подойницы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 ул.1-е Мая 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к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чкарево; пер.Транспортный 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к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нохово ул.Школьная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к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Подойницыно ул.Конторская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1.2. </w:t>
            </w:r>
            <w:r>
              <w:rPr>
                <w:b/>
                <w:sz w:val="20"/>
                <w:szCs w:val="20"/>
              </w:rPr>
              <w:t>СООРУЖЕНИЯ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м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м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Онох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Пешеходный м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ргуч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светодиодный (22)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пластиковый синий (3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уторино, с.Ложни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пластиковый оранжевый ( 8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ПОМЕЩЕНИЯ</w:t>
      </w:r>
    </w:p>
    <w:tbl>
      <w:tblPr>
        <w:tblW w:w="151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77"/>
        <w:gridCol w:w="2001"/>
        <w:gridCol w:w="1276"/>
        <w:gridCol w:w="1134"/>
        <w:gridCol w:w="1275"/>
        <w:gridCol w:w="993"/>
        <w:gridCol w:w="1275"/>
        <w:gridCol w:w="1276"/>
        <w:gridCol w:w="1701"/>
        <w:gridCol w:w="1303"/>
      </w:tblGrid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 ул.Советская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5-04/010/2010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3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очкарево ул.Транспортная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19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уториноул.Трактовая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3:110101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80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835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хний Кокуй ул.Кирова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03:160101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259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 ул.Новая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9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 ул.Советская,2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одойницыно ул.Набережная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6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  <w:sz w:val="20"/>
          <w:szCs w:val="20"/>
        </w:rPr>
        <w:tab/>
        <w:t xml:space="preserve">                       </w:t>
      </w:r>
      <w:r>
        <w:rPr>
          <w:b/>
        </w:rPr>
        <w:t>ЗЕМЕЛЬНЫЕ УЧАСТК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55"/>
        <w:gridCol w:w="2237"/>
        <w:gridCol w:w="1683"/>
        <w:gridCol w:w="985"/>
        <w:gridCol w:w="1248"/>
        <w:gridCol w:w="1068"/>
        <w:gridCol w:w="1110"/>
        <w:gridCol w:w="1110"/>
        <w:gridCol w:w="1661"/>
        <w:gridCol w:w="1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ойницыно ул.Советская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3:130103: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фермерского хозяй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ок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западной ч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:03:410101:2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Е ИМУЩЕ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4"/>
        <w:gridCol w:w="1997"/>
        <w:gridCol w:w="1561"/>
        <w:gridCol w:w="1292"/>
        <w:gridCol w:w="1254"/>
        <w:gridCol w:w="1234"/>
        <w:gridCol w:w="1154"/>
        <w:gridCol w:w="12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-вый номер муниципа-льного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инвентарный 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/ остаточн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-новения и прекращения права муниципаль-ной собствен-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квизиты документов – оснований возникнове-ния (прекраще-ния) права муниципа-льной собствен-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установлен-ных в отно-шении муни-ципального недвижимого имущества ограничениях (обременени-ях) с указа-нием основания и даты их возникнове-ния или прекращ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50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-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50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1-007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1-015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D SF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50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11:00Z</dcterms:created>
  <dc:creator>Елена Владимировна</dc:creator>
  <dc:description/>
  <cp:keywords/>
  <dc:language>en-US</dc:language>
  <cp:lastModifiedBy>Lenova</cp:lastModifiedBy>
  <cp:lastPrinted>2023-10-17T10:11:00Z</cp:lastPrinted>
  <dcterms:modified xsi:type="dcterms:W3CDTF">2023-10-23T02:40:00Z</dcterms:modified>
  <cp:revision>140</cp:revision>
  <dc:subject/>
  <dc:title>РЕЕСТР МУНИЦИПАЛЬНОГО ИМУЩЕСТВ</dc:title>
</cp:coreProperties>
</file>